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ADMISSION INTO CAREER PREPA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print or type; fill out completely, do not leave blan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___</w:t>
        <w:tab/>
        <w:tab/>
        <w:tab/>
        <w:t xml:space="preserve">      Social Security Number: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's Name:_____________________________</w:t>
        <w:tab/>
        <w:tab/>
        <w:t>Phone:</w:t>
        <w:tab/>
        <w:t>________________________ Address: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: ____________</w:t>
        <w:tab/>
        <w:t xml:space="preserve"> Height: __________   Date of Birth: _________ Marital status: 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state of health ____________  Live with parents? ______</w:t>
        <w:tab/>
        <w:t xml:space="preserve"> If not, then with whom?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) name: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) occupation:</w:t>
        <w:tab/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) work number: _________ Home Room Teacher:</w:t>
        <w:tab/>
        <w:t>____________ Room Number ___________ List courses needed to graduate: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ays were you absent last semester? ______ Last year? _______ Reasons: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etentions did you have last semester? ______ Last year? _______ Reasons:____________ What are your career plans after graduation?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business do you want to learn?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become interested in this career preparation program?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want to enroll in this career preparation program?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names of two teacher 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name and telephone number of an adult refer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discussed enrolling in this course with your parent(s) or guardian?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 participate in classroom and student leadership organization activities?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classes and grades for the previous grading peri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(Page 1 of 2)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023"/>
        <w:gridCol w:w="3229"/>
        <w:gridCol w:w="1762"/>
      </w:tblGrid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6"/>
        <w:gridCol w:w="1468"/>
        <w:gridCol w:w="1460"/>
        <w:gridCol w:w="1481"/>
        <w:gridCol w:w="1445"/>
        <w:gridCol w:w="143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Science and Technolog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rt and Med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Market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cience Technolog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Development, Management, and Servic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cal and Engineering Technolog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nd Protective Service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Work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 Correspond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 Audi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Therap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ti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Mechan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Office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/Game Ward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r Choreograp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g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ygien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mak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Attendan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Technici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S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Cook Cater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lay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Engine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. Design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naly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Press Opera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fighte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Rabbi Prie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Off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Coordina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Stylis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Work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i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d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3 career areas you are interested in pursuing and an interest career opportunity in each are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84"/>
        <w:gridCol w:w="325"/>
        <w:gridCol w:w="395"/>
        <w:gridCol w:w="5040"/>
      </w:tblGrid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areer Are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areer Opportunity in Selected Area</w:t>
            </w:r>
          </w:p>
        </w:tc>
      </w:tr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ge 2 of 2)</w:t>
      </w:r>
    </w:p>
    <w:sectPr>
      <w:type w:val="nextPage"/>
      <w:pgSz w:w="12226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04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58:00Z</dcterms:created>
  <dc:creator>Region XIII</dc:creator>
  <dc:description/>
  <cp:keywords/>
  <dc:language>en-US</dc:language>
  <cp:lastModifiedBy>Alana Oehler</cp:lastModifiedBy>
  <dcterms:modified xsi:type="dcterms:W3CDTF">2010-03-19T22:02:00Z</dcterms:modified>
  <cp:revision>3</cp:revision>
  <dc:subject/>
  <dc:title>__________________________Independent School District ________________________,Texas</dc:title>
</cp:coreProperties>
</file>